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7/06/2019</w:t>
      </w:r>
    </w:p>
    <w:p>
      <w:pPr>
        <w:pStyle w:val="Heading2"/>
        <w:rPr>
          <w:sz w:val="24"/>
          <w:szCs w:val="24"/>
        </w:rPr>
      </w:pPr>
      <w:r>
        <w:rPr>
          <w:sz w:val="24"/>
          <w:szCs w:val="24"/>
        </w:rPr>
        <w:t>Karar Sayısı     : 28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17/06/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Park ve Bahçeler Dairesi Başkanlığı’nın 10/06/2019 tarihli ve 50598079-030.03.03-E.6586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14.05.2018 tarih ve 378 sayılı Mersin Büyükşehir Belediye Meclis Kararı ile; 2020 Turunçgil Kongresi yapılması amacıyla hazırlanan, Toroslar İlçesi, Buluklu Mahallesi 334 parsel ve çevresine ilişkin hazırlanan 1/1000 ölçekli uygulama imar planı değişikliği teklifinin kamu yararı içerdiği anlaşıldığından uygun görüldüğüne dair komisyon raporunun kabul edilerek, 3194 sayılı İmar Kanunu’nun 8/b maddesi gereğince onaylanmış olup; 14. Uluslararası Turunçgil Kongresi’ne katılış iş ve işlemleri içerisinde Toroslar İlçesi Buluklu Mahallesi’ndeki 334 parsel numaralı 50.465 m² olan alanda Turunçgil Koleksiyon Parkı olarak Mersin Büyükşehir Belediyesi, Alata Bahçe Kültürleri Araştırma Enstitüsü ve Ulusal Turunçgil Konseyi arasında 02.11.2017 tarihinde protokol imzalanmıştır.</w:t>
      </w:r>
    </w:p>
    <w:p>
      <w:pPr>
        <w:pStyle w:val="Normal"/>
        <w:ind w:firstLine="708"/>
        <w:jc w:val="both"/>
        <w:rPr/>
      </w:pPr>
      <w:r>
        <w:rPr>
          <w:sz w:val="24"/>
        </w:rPr>
        <w:t>Yukarıda bahsedilen alanın, zemin uygulama işlemleri sonucu projeye uygun olmadığı ve uygun hazırlanabilmesi için maliyetlerin yükseleceği öngörülerek yer değişikliğine karar verilmiştir. Turunçgil Koleksiyon Parkı için planlanan yeni alan Yenişehir İlçesi, Bahçe Mahallesi, 10189 ada, 2 parsel olup, mülkiyeti Mersin Büyükşehir Belediyesi’ne aittir. Söz konusu alan üzerinde bahse konu Turunçgil Koleksiyon Parkı Projesi’nin gerçekleşmesi için protokolün yenilenmesi gerekmektedir.</w:t>
      </w:r>
    </w:p>
    <w:p>
      <w:pPr>
        <w:pStyle w:val="Normal"/>
        <w:ind w:firstLine="708"/>
        <w:jc w:val="both"/>
        <w:rPr>
          <w:bCs/>
          <w:sz w:val="24"/>
          <w:szCs w:val="24"/>
        </w:rPr>
      </w:pPr>
      <w:r>
        <w:rPr>
          <w:sz w:val="24"/>
        </w:rPr>
        <w:t>Gerçekleştirilecek proje ile ilgili protokol imzalamak üzere, Mersin Büyükşehir Belediye Başkanı’na yetki verilmesi ile ilgili teklifin</w:t>
      </w:r>
      <w:r>
        <w:rPr>
          <w:bCs/>
          <w:sz w:val="24"/>
          <w:szCs w:val="24"/>
        </w:rPr>
        <w:t xml:space="preserve">, </w:t>
      </w:r>
      <w:r>
        <w:rPr>
          <w:b/>
          <w:bCs/>
          <w:sz w:val="24"/>
          <w:szCs w:val="24"/>
        </w:rPr>
        <w:t>Plan ve Bütçe</w:t>
      </w:r>
      <w:r>
        <w:rPr>
          <w:bCs/>
          <w:sz w:val="24"/>
          <w:szCs w:val="24"/>
        </w:rPr>
        <w:t xml:space="preserve"> </w:t>
      </w:r>
      <w:r>
        <w:rPr>
          <w:b/>
          <w:bCs/>
          <w:sz w:val="24"/>
          <w:szCs w:val="24"/>
        </w:rPr>
        <w:t>Komisyonu ile Tarım ve Hayvancılık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sz w:val="24"/>
          <w:szCs w:val="24"/>
        </w:rPr>
        <w:t xml:space="preserve">               </w:t>
      </w:r>
      <w:r>
        <w:rPr>
          <w:b/>
          <w:sz w:val="24"/>
          <w:szCs w:val="24"/>
        </w:rPr>
        <w:t>Vahap SEÇER                  Aysel MAVİOĞLU ÖNER           Hayrettin ORĞUN</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Meclis Yedek Katibi</w:t>
      </w:r>
    </w:p>
    <w:p>
      <w:pPr>
        <w:pStyle w:val="Normal"/>
        <w:jc w:val="both"/>
        <w:rPr>
          <w:b/>
          <w:b/>
          <w:sz w:val="24"/>
          <w:szCs w:val="24"/>
        </w:rPr>
      </w:pPr>
      <w:r>
        <w:rPr>
          <w:rFonts w:eastAsia="Times New Roman"/>
          <w:b/>
          <w:sz w:val="24"/>
          <w:szCs w:val="24"/>
        </w:rPr>
        <w:t xml:space="preserve">              </w:t>
      </w:r>
      <w:r>
        <w:rPr>
          <w:b/>
          <w:sz w:val="24"/>
          <w:szCs w:val="24"/>
        </w:rPr>
        <w:t>Meclis Başkanı</w:t>
      </w:r>
    </w:p>
    <w:p>
      <w:pPr>
        <w:pStyle w:val="Normal"/>
        <w:jc w:val="both"/>
        <w:rPr>
          <w:b/>
          <w:b/>
          <w:sz w:val="24"/>
          <w:szCs w:val="24"/>
        </w:rPr>
      </w:pPr>
      <w:r>
        <w:rPr>
          <w:b/>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9-06-18T09:37:00Z</cp:lastPrinted>
  <dcterms:modified xsi:type="dcterms:W3CDTF">2019-06-18T06:37:00Z</dcterms:modified>
  <cp:revision>164</cp:revision>
  <dc:subject/>
  <dc:title/>
</cp:coreProperties>
</file>